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cantSplit w:val="true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Monda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Tuesda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Wednesda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Thursda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Frida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Saturday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  <w:t>Sunday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6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7</w:t>
            </w:r>
          </w:p>
        </w:tc>
      </w:tr>
      <w:tr>
        <w:trPr>
          <w:trHeight w:val="1935" w:hRule="atLeast"/>
        </w:trPr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Airdyne Cooling Tower detailed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nd Sinks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 Sink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-Compartment Sink area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enser Coils on all Refrig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out Scraper Blades Machines 1-4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All Air Vents detai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ow S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it Graphics panel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Detail Tables and table bas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side bottom of refrigerators shel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Walk-in Refrigerator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BOH W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>Floor Dr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rigeration Gaskets detailed.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machine(if applica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p Sink &amp; 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Lobby Ch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Mosaic Tile W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Wall Grap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Flavor Cardh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baseboards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Front Door 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h cans &amp; l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Floors with Baking S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mop 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High Dus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-Compartment Sink/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lace burned out l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Pos and Sc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ailings, Banisters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>Detail Refrigerator D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y Storage: wall/shelves/fl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ner wall of Yogurt Mach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Detail Lobby Walls                   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4</w:t>
            </w:r>
          </w:p>
        </w:tc>
      </w:tr>
      <w:tr>
        <w:trPr>
          <w:trHeight w:val="2070" w:hRule="atLeast"/>
        </w:trPr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nd Sinks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 Sink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-Compartment Sink are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Change out Scraper Blades Machines 5-8 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 Air Vents detai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ow S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it Graphics panels Detailed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Tables and table bas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side bottom of refrigerators shel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Walk-in Refrigerator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BOH W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tchen Dr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rigeration Gaskets detailed.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mach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p Sink &amp; 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Lobby Ch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Mosaic Tile W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Wall Grap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Flavor Cardh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baseboards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Front Door 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h cans &amp; l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Floors with Baking S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mop 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gh Dus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-Compartment Sink/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lace burned out l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Pos and Sc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ailings, Banisters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efrigerator D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y Storage: wall/shelves/fl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ner wall of Yogurt Mach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Lobby Walls                   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1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7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1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1</w:t>
            </w:r>
          </w:p>
        </w:tc>
      </w:tr>
      <w:tr>
        <w:trPr>
          <w:trHeight w:val="1908" w:hRule="atLeast"/>
        </w:trPr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nd Sinks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 Sink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-Compartment Sink area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out Scraper Blades Machines 1-4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 Air Vents detai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ow S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it Graphics panel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Tables and table bas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inside bottom of refrigerators shelf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BOH W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tchen Dr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rigeration Gaskets detailed.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mach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p Sink &amp; 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Lobby Ch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Mosaic Tile W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Wall Grap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Flavor Cardh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baseboards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Front Door 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h cans &amp; l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Floors with Baking S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mop 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gh Dus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-Compartment Sink/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lace burned out l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Pos and Sc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ailings, Banisters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efrigerator D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y Storage: wall/shelves/fl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ner wall of Yogurt Mach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Lobby Walls                   </w:t>
            </w:r>
          </w:p>
        </w:tc>
      </w:tr>
      <w:tr>
        <w:trPr>
          <w:trHeight w:val="8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2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Y 28</w:t>
            </w:r>
          </w:p>
        </w:tc>
      </w:tr>
      <w:tr>
        <w:trPr>
          <w:trHeight w:val="1926" w:hRule="atLeast"/>
        </w:trPr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nd Sinks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 Sink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-Compartment Sink are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8"/>
              </w:rPr>
              <w:t xml:space="preserve">Change out Scraper Blades Machines 5-8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 Air Vents detai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ow S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s Deta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it Graphics panels Detailed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Tables and table bas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inside bottom of refrigerators shelf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BOH Wa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tchen Dra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rigeration Gaskets detailed.</w:t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mach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p Sink &amp; 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Lobby Ch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Mosaic Tile W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Wall Grap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st Flavor Cardh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baseboards</w:t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rub Front Door 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or Drain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h cans &amp; l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Floors with Baking S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nge mop 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gh Dus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-Compartment Sink/W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lace burned out l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Pos and Sc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ailings, Banisters</w:t>
            </w:r>
          </w:p>
        </w:tc>
        <w:tc>
          <w:tcPr>
            <w:tcW w:w="205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Refrigerator D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y Storage: wall/shelves/fl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 inner wall of Yogurt Mach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tail Lobby Walls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Use as a guideline.  Adjust as necessary to fit your loc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0" w:top="32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Confidential and Proprietary – Yogurtland</w:t>
    </w:r>
  </w:p>
  <w:p>
    <w:pPr>
      <w:pStyle w:val="Footer"/>
      <w:pBdr>
        <w:top w:val="single" w:sz="12" w:space="1" w:color="000000"/>
      </w:pBdr>
      <w:jc w:val="right"/>
      <w:rPr/>
    </w:pPr>
    <w:r>
      <w:rPr>
        <w:rFonts w:cs="Tahoma" w:ascii="Tahoma" w:hAnsi="Tahoma"/>
        <w:i/>
        <w:iCs/>
        <w:sz w:val="18"/>
      </w:rPr>
      <w:t xml:space="preserve">Deep Cleaning Calendar – SAFE Program </w:t>
    </w:r>
  </w:p>
  <w:p>
    <w:pPr>
      <w:pStyle w:val="Footer"/>
      <w:jc w:val="right"/>
      <w:rPr/>
    </w:pPr>
    <w:r>
      <w:rPr>
        <w:rFonts w:cs="Tahoma" w:ascii="Tahoma" w:hAnsi="Tahoma"/>
        <w:i/>
        <w:iCs/>
        <w:sz w:val="18"/>
      </w:rPr>
      <w:t>Revised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903730" cy="619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 w:val="false"/>
        <w:sz w:val="32"/>
      </w:rPr>
      <w:t xml:space="preserve">                        </w:t>
    </w:r>
    <w:r>
      <w:rPr>
        <w:rFonts w:cs="Tahoma" w:ascii="Tahoma" w:hAnsi="Tahoma"/>
        <w:b/>
        <w:bCs w:val="false"/>
        <w:sz w:val="32"/>
      </w:rPr>
      <w:tab/>
      <w:t xml:space="preserve">                                     DEEP CLEANING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0:00Z</dcterms:created>
  <dc:creator>Gary Lange</dc:creator>
  <dc:description/>
  <cp:keywords/>
  <dc:language>en-US</dc:language>
  <cp:lastModifiedBy>tina.lievanos</cp:lastModifiedBy>
  <cp:lastPrinted>2009-09-21T11:33:00Z</cp:lastPrinted>
  <dcterms:modified xsi:type="dcterms:W3CDTF">2010-12-15T19:10:00Z</dcterms:modified>
  <cp:revision>2</cp:revision>
  <dc:subject/>
  <dc:title>DEEP CLEANING CALENDAR</dc:title>
</cp:coreProperties>
</file>